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098"/>
        <w:gridCol w:w="450"/>
        <w:gridCol w:w="6974"/>
      </w:tblGrid>
      <w:tr>
        <w:trPr/>
        <w:tc>
          <w:tcPr>
            <w:tcW w:w="8522"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Temsilciler Meclisi tarafından geçirilen “ 1963, Gümrük İdare (Tadil) Anayasamn 52’nci Maddesi geregince Cumhur Başkanı ve Cumhur Başkan tarafından Resmî Gazete’de yayınlanmak suretiyle ilân olunu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22" w:type="dxa"/>
            <w:gridSpan w:val="3"/>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Sayı 36/1963.</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GÜMRÜK İDARE KANUNUNU TADİL  EDEN KANUN</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22" w:type="dxa"/>
            <w:gridSpan w:val="3"/>
            <w:tcBorders/>
          </w:tcPr>
          <w:p>
            <w:pPr>
              <w:pStyle w:val="Normal"/>
              <w:jc w:val="right"/>
              <w:rPr>
                <w:rFonts w:ascii="Times New Roman Tur" w:hAnsi="Times New Roman Tur" w:eastAsia="Times New Roman Tur" w:cs="Times New Roman Tur"/>
              </w:rPr>
            </w:pPr>
            <w:r>
              <w:rPr>
                <w:rFonts w:eastAsia="Times New Roman Tur" w:cs="Times New Roman Tur" w:ascii="Times New Roman Tur" w:hAnsi="Times New Roman Tur"/>
              </w:rPr>
              <w:t>13 Haziran, 1963</w:t>
            </w:r>
          </w:p>
        </w:tc>
      </w:tr>
      <w:tr>
        <w:trPr/>
        <w:tc>
          <w:tcPr>
            <w:tcW w:w="8522"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emsilciler Meclisi aşağıda gösterilen Kanunu yapar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Kısa isim.</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Bölüm</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315.</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26/1961.</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45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6974"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u Kanun, 1963, Gümrük Ìdare ( Tadil) Kanunu olarak isimlendirilebilir ve aşağıda “ esas Kanun ” olarak anılan Gümrük İdare Kanunu ile birlikte okunu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Belli tabirler</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konması  suretiyle esas Kanunun tadili.</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45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6974"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Esas Kanun, 26/1961 sayılı Kanunun 3’üncü maddesi ile metnine konan “ Gümrük Dairesi Müdürü”  kelimeleri yerine “ Gümrük ve Rüsumat Dairesi Müdürü”  kelimeleri konması suretiyle tadil ed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09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Esas Kanunun 145’inci maddesinin</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tadili.</w:t>
            </w:r>
          </w:p>
        </w:tc>
        <w:tc>
          <w:tcPr>
            <w:tcW w:w="45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6974"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sas  Kanunun  145’inci  maddesi,  (3)’üncü  fıkrasznın  kaldırılması ve yerine aşağıda gösterilen fıkranın konması  suretiyle tadil  edili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3) Bu madde hükümlerine  bakılmaksızın,  Tesis Andlaşmasnın I’inci Kısmının B Ekinde tarif edildigi üzere Yetkili Hizmet Teşekküllerinin veya Birleşik Kırallık Makamlarmın her hangi biri tarafından ithal edilen ve ondan sonra Kıbrıs dahilinde satılan her hangi kullanılmış emtia, malzeme veya cihazlara, bu gibi emtianın, bu gibi teşekkül veya makamdan başka her hangi bir  şahıs tarafından gümrüklenmiş olması  halinde daha yüksek veya daha az bir gümrük resmi nisbetine tabi olacağına veya resimden muaf tutulacağına bakılmaksızın, kıymet</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üzerinde (ad valorem), kullanlmış emtia, malzeme  veya  cihazların satıldıkları tarihteki kıymetlerinin yüzde yirmisi nisbetinde bir gümrük resmi yüklet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bl>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1T11:00:00Z</dcterms:created>
  <dc:creator>BORA CAKMAK</dc:creator>
  <dc:description/>
  <dc:language>en-US</dc:language>
  <cp:lastModifiedBy>BORA CAKMAK</cp:lastModifiedBy>
  <dcterms:modified xsi:type="dcterms:W3CDTF">1999-03-23T10:37:00Z</dcterms:modified>
  <cp:revision>21</cp:revision>
  <dc:subject/>
  <dc:title>GÜMRÜK İDARE KANUNUNU TADİL  EDEN KA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153</vt:lpwstr>
  </property>
  <property fmtid="{D5CDD505-2E9C-101B-9397-08002B2CF9AE}" pid="3" name="_dlc_DocIdItemGuid">
    <vt:lpwstr>ee658aa1-734a-460d-bcb3-c9634fb2d929</vt:lpwstr>
  </property>
  <property fmtid="{D5CDD505-2E9C-101B-9397-08002B2CF9AE}" pid="4" name="_dlc_DocIdUrl">
    <vt:lpwstr>https://evrakcm.gov.ct.tr/siteler/belgeler/Yasalar/_layouts/DocIdRedir.aspx?ID=6EZ6FWJHY7ZQ-2-1153, 6EZ6FWJHY7ZQ-2-1153</vt:lpwstr>
  </property>
</Properties>
</file>